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"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e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"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= record, fontsize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rds" [shape = record, fontsize = 18, label = "(Any RT::Record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s" -&gt; "Principals" [label = "Creator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Principals" [label="Principal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Principals" [label="DelegatedBy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ACL" [label="DelegatedFrom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s" -&gt; "Transactions" [label="Transaction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hments" -&gt; "Attachments" [label="Parent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chedGroupMemer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dGroupMemers" -&gt; "Groups" [label="GroupId -&gt; id", 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dGroupMemers" -&gt; "Principals" [label="Member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dGroupMemers" -&gt; "CachedGroupMemers" [label="Via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hedGroupMemers" -&gt; "Groups" [label="ImmediateParent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stomField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stomFieldValue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FieldValues" -&gt; "CustomFields" [label="CustomFiel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Member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Members" -&gt; "Groups" [label="GroupId -&gt; id", 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Members" -&gt; "Principals" [label="MemberId -&gt; id", weight = 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s" -&gt; "Principals" [label="Groups.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k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" -&gt; "Tickets" [label="LocalBase =&gt; id (usually)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" -&gt; "Tickets" [label="LocalTarget =&gt; id (usually)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Records" [label="Object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eue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ipAction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ipCondition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ip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s" -&gt; "ScripConditions" [label="ScripCondition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s" -&gt; "ScripActions" [label="ScripAction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s" -&gt; "Templates" [label="Template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s" -&gt; "Queues" [label="Queue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s" -&gt; "Queues" [label ="Queue -&gt; id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s" -&gt; "CustomFields" [label="CustomFiel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s" -&gt; "Records" [label="Object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Value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Values" -&gt; "CustomFields" [label="CustomFiel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CustomFieldValues" -&gt; "Records" [label="Object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et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ets" -&gt; "Tickets" [label="Effective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ets" -&gt; "Principals" [label="Owner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ues" -&gt; "Tickets" [style="inv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ets" -&gt; "Queues" [label="Queue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s" -&gt; "Records" [label="Object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s" [shape = record, fontsize = 18, label = "&lt;col0&gt; \N 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s" -&gt; "Principals" [label="id -&gt; 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